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637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ТВЕРЖДЕНО</w:t>
      </w:r>
    </w:p>
    <w:p>
      <w:pPr>
        <w:pStyle w:val="Style15"/>
        <w:shd w:fill="FFFFFF" w:val="clear"/>
        <w:spacing w:before="0" w:after="0"/>
        <w:ind w:firstLine="637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</w:t>
      </w:r>
    </w:p>
    <w:p>
      <w:pPr>
        <w:pStyle w:val="Style15"/>
        <w:shd w:fill="FFFFFF" w:val="clear"/>
        <w:spacing w:before="0" w:after="0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казом МБУ «Ольгинская СШ» от  22 декабря 2016 года № 122</w:t>
      </w:r>
    </w:p>
    <w:p>
      <w:pPr>
        <w:pStyle w:val="Style15"/>
        <w:shd w:fill="FFFFFF" w:val="clear"/>
        <w:spacing w:before="0" w:after="0"/>
        <w:ind w:left="5103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иректор МБУ «Ольгинская СШ» ________О.М. Черепано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 ПРИЕМЕ КОНТРОЛЬНЫХ НОРМАТИВОВ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МБУ «Ольгинская СШ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Общие положен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МБУ «Ольгинская спортивная школа» (далее Учреждение) в начале и в конце учебного года организует прием зачетов по общефизической подготовке у воспитанников по всем видам спорта культивируемых в Учрежден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Зачет по ОФП у воспитанников Учреждения принимается в несколько этапов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rStyle w:val="Emphasis"/>
          <w:color w:val="000000"/>
          <w:sz w:val="28"/>
          <w:szCs w:val="28"/>
        </w:rPr>
        <w:t>1этап: сентябрь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дача контрольных нормативов для начинающих). По результатам сдачи контрольных нормативов воспитанник имеет право быть зачисленным в спортивно-оздоровительную группу (СОГ: по состоянию здоровья: желанию воспитанника и его родителей) или в группу начальной подготовки (НП: учитывается состояние здоровья, желание родителей и воспитанника)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2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этап: апрель – ма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онтрольно-переводные мероприятия) для групп СОГ, НП, ТГ, СС. На каждом этапе воспитанник любой группы имеет возможность и право быть переведенным в другую группу (на более высокий уровень подготовки) при условии положительной сдачи контрольных нормативов по ОФП (учитывается желание родителей, воспитанника, состояние здоровья)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ь сдачи контрольных нормативов по ОФП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уровня физической подготовленности воспитанников, состояние его здоровья (оценка), функциональных возможностей организма, зачисление и перевод в группы СОГ, НП, ТГ, СС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занимающихся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физических качеств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возможность выбора воспитанником спортивной направленности;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азвитие стойкого интереса к занятиям физической культурой и спортом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этапа подготовленности воспитанника;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 нормативов по физической культуре и спорту типовых образовательных программ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числение и перевод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и перевод воспитанника на любой этап подготовки происходит при положительной сдаче контрольных нормативов по ОФП и оформлении приказа на зачисление и перевод, подписанный руководителем Учрежде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иемная комиссия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по ОФП у воспитанников спортивных объединений принимается приемной комиссией (ПК) Учрежд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озглавляет приемную комиссию (председатель) старший тренер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Экспертами приемной комиссии являются опытные тренера Учреждения. Они выбираются на эту должность председателем приемной комиссии, который согласует состав ПК с директором. Директор Учреждения издает приказ о создании ПК по организации приема контрольных нормативов по ОФП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Компетенция приемной комиссии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риемная комиссия (ПК) осуществляет свою деятельность в период приема зачетов по ОФП у воспитанников Учреждения. Действия ПК напрямую связаны с реализацией целей и задач дополнительного образования. ПК принимает решение о положительной или отрицательной сдаче контрольных по ОФП воспитанниками Учреждения. Оценка приемной комиссии является незыблемой для всех членов Учреждения (тренеры). Зачеты принимаемые у воспитанников Учреждения приемной комиссией оформляются протоколами (см. форма №1). Данные протокола в дальнейшем предоставляются на ознакомление директору, который принимает по ним решения и которые оформляются приказом о зачислении, переводе, снижении этапа подготовк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Директор учреждения вправе опротестовать оценку приемной комиссии и отменить данное решение.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7. Место приема зачетов по ОФП</w:t>
      </w:r>
    </w:p>
    <w:p>
      <w:pPr>
        <w:pStyle w:val="Style15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яется исходя из погодных условий: 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адионы;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ециализированные залы по видам спорт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ощрение</w:t>
      </w:r>
    </w:p>
    <w:p>
      <w:pPr>
        <w:pStyle w:val="Style15"/>
        <w:shd w:fill="FFFFFF" w:val="clear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экономии фонда оплаты труда воспитанники, показавшие наилучшие результаты при сдаче нормативов по своей возрастной группе награждаются денежной премией и грамотой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47:00Z</dcterms:created>
  <dc:creator>FoM</dc:creator>
  <dc:description/>
  <cp:keywords/>
  <dc:language>en-US</dc:language>
  <cp:lastModifiedBy>pozitiv</cp:lastModifiedBy>
  <cp:lastPrinted>2017-08-01T16:40:00Z</cp:lastPrinted>
  <dcterms:modified xsi:type="dcterms:W3CDTF">2017-08-01T06:40:00Z</dcterms:modified>
  <cp:revision>6</cp:revision>
  <dc:subject/>
  <dc:title>ПОЛОЖЕНИЕ О ПРИЕМЕ КОНТРОЛЬНЫХ НОРМАТИВОВ ПО ОФП</dc:title>
</cp:coreProperties>
</file>